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364"/>
      </w:tblGrid>
      <w:tr>
        <w:trPr>
          <w:trHeight w:val="969" w:hRule="atLeast"/>
        </w:trPr>
        <w:tc>
          <w:tcPr>
            <w:tcW w:w="4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4pt" to="133.1pt,4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:  1307 /NQ-UBTVQH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39370</wp:posOffset>
                      </wp:positionV>
                      <wp:extent cx="2222500" cy="0"/>
                      <wp:effectExtent l="0" t="5080" r="0" b="5080"/>
                      <wp:wrapNone/>
                      <wp:docPr id="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05pt,3.1pt" to="216pt,3.1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</w:rPr>
              <w:t xml:space="preserve">Hà Nội, ngày  28   tháng   6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</w:rPr>
              <w:t>năm 2021</w:t>
            </w:r>
          </w:p>
        </w:tc>
      </w:tr>
    </w:tbl>
    <w:p>
      <w:pPr>
        <w:pStyle w:val="Normal"/>
        <w:tabs>
          <w:tab w:val="clear" w:pos="720"/>
          <w:tab w:val="center" w:pos="4536" w:leader="none"/>
        </w:tabs>
        <w:spacing w:before="0" w:after="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NGHỊ QUYẾT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hê chuẩn kết quả bầu Phó Chủ tịch Hội đồng nhân dân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ỉnh Bắc Ninh khóa XIX, nhiệm kỳ 2021 - 2026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2540</wp:posOffset>
                </wp:positionV>
                <wp:extent cx="892175" cy="0"/>
                <wp:effectExtent l="0" t="5080" r="635" b="508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.2pt" to="263.25pt,0.2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ỦY BAN THƯỜNG VỤ QUỐC HỘI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ăn cứ Hiến pháp nước Cộng hòa xã hội chủ nghĩa Việt Nam;</w:t>
      </w:r>
    </w:p>
    <w:p>
      <w:pPr>
        <w:pStyle w:val="Normal"/>
        <w:spacing w:lineRule="auto" w:line="288" w:before="120" w:after="0"/>
        <w:ind w:firstLine="65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ăn cứ Luật Tổ chức Quốc hội số 57/2014/QH13 đã được sửa đổi, bổ sung một số điều theo Luật số 65/2020/QH14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Căn cứ Luật Tổ chức chính quyền địa phương số 77/2015/QH13 đã được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ửa đổi, bổ sung một số điều theo Luật số 21/2017/QH14 và Luật số 47/2019/QH14;</w:t>
      </w:r>
    </w:p>
    <w:p>
      <w:pPr>
        <w:pStyle w:val="Normal"/>
        <w:spacing w:lineRule="auto" w:line="288" w:before="120" w:after="0"/>
        <w:ind w:firstLine="65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Xét đề nghị của Thường trực Hội đồng nhân dân tỉnh Bắc Ninh tại Tờ trình số 09/TTr-TT. HĐND ngày 23 tháng 6 năm 2021 và đề nghị của Ban Công tác đại biểu tại Tờ trình số 414/TTr-BCTĐB ngày 25 tháng 6 năm 2021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YẾT NGH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65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Điều 1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Phê chuẩn kết quả bầu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ông Nguyễn Hạnh Chung, Tỉnh ủy viên, Phó Chủ tịch Hội đồng nhân dân tỉnh, nhiệm kỳ 2016-2021, đại biểu Hội đồng nhân dân tỉnh khóa XIX, nhiệm kỳ 2021-2026 giữ chức vụ Phó Chủ tịch Hội đồng nhân dân tỉnh Bắc Ninh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hóa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X, nhiệm kỳ 2021 – 2026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ể từ ngày 22 tháng 6 năm 2021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lineRule="exact" w:line="360" w:before="120" w:after="0"/>
        <w:ind w:firstLine="65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Điều 2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ội đồng nhân dân, Thường trực Hội đồng nhân dân tỉnh Bắc Ninh v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ông Nguyễn Hạnh Chu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heo trách nhiệm thi hành Nghị quyết này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28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912"/>
      </w:tblGrid>
      <w:tr>
        <w:trPr/>
        <w:tc>
          <w:tcPr>
            <w:tcW w:w="41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4"/>
              </w:rPr>
              <w:t>- Như Điều 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Ủy ban Thường vụ Quốc hộ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Ban Tổ chức Trung ươ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Ban Công tác đại biể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Bộ Nội vụ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Văn phòng Chính phủ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Ban Tổ chức Tỉnh ủy Bắc Ni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Sở Nội vụ tỉnh Bắc Ni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Lưu HC, CTĐ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E-pas: 46511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TM. 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HÓ 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(Đã ký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6"/>
                <w:lang w:val="vi-V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rần Thanh Mẫn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699" w:right="1138" w:gutter="0" w:header="0" w:top="864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;Times New Roman" w:hAnsi=".VnTime;Times New Roman" w:eastAsia="Times New Roman" w:cs=".VnTime;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pacing w:val="8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30:00Z</dcterms:created>
  <dc:creator>aa</dc:creator>
  <dc:description/>
  <cp:keywords/>
  <dc:language>en-US</dc:language>
  <cp:lastModifiedBy>Microsoft Office User</cp:lastModifiedBy>
  <cp:lastPrinted>2021-06-24T09:46:00Z</cp:lastPrinted>
  <dcterms:modified xsi:type="dcterms:W3CDTF">2021-07-09T05:43:00Z</dcterms:modified>
  <cp:revision>90</cp:revision>
  <dc:subject/>
  <dc:title>Uû ban th­êng vô Quèc héi</dc:title>
</cp:coreProperties>
</file>